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760" w:hanging="0"/>
        <w:jc w:val="both"/>
        <w:rPr/>
      </w:pPr>
      <w:r>
        <w:rPr>
          <w:rFonts w:eastAsia="Bookman Old Style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0"/>
        <w:ind w:left="5760" w:hanging="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№3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ьодніпровської міської рад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______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міни до Паспорту програми  „Здоров’я населення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ьодніпровщини на  період  2021 – 2025 роки”                                                          (зі змінами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Загальні обсяги фінанс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ис. грн.)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81"/>
        <w:gridCol w:w="1418"/>
        <w:gridCol w:w="1278"/>
        <w:gridCol w:w="1278"/>
        <w:gridCol w:w="1276"/>
        <w:gridCol w:w="1134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яг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інансування, усього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5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ві бюдже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9,7</w:t>
            </w:r>
          </w:p>
        </w:tc>
      </w:tr>
      <w:tr>
        <w:trPr>
          <w:trHeight w:val="4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27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15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569,7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0" w:leader="none"/>
          <w:tab w:val="left" w:pos="110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КНП "Верхньодніпровський центр</w:t>
      </w:r>
    </w:p>
    <w:p>
      <w:pPr>
        <w:pStyle w:val="Normal"/>
        <w:keepNext w:val="true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нної медико-санітарної допомоги" ВМР"                       Інна СОКОЛОВА</w:t>
      </w:r>
    </w:p>
    <w:p>
      <w:pPr>
        <w:pStyle w:val="Normal"/>
        <w:keepNext w:val="true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о. директора КП “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ьодніпровська</w:t>
      </w:r>
    </w:p>
    <w:p>
      <w:pPr>
        <w:pStyle w:val="Normal"/>
        <w:keepNext w:val="true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МЛ” </w:t>
      </w:r>
      <w:r>
        <w:rPr>
          <w:rFonts w:cs="Times New Roman" w:ascii="Times New Roman" w:hAnsi="Times New Roman"/>
          <w:color w:val="000000"/>
          <w:sz w:val="28"/>
          <w:szCs w:val="28"/>
        </w:rPr>
        <w:t>ВМ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”                                                                                 Катерина БЕРЕЗА</w:t>
      </w:r>
    </w:p>
    <w:p>
      <w:pPr>
        <w:pStyle w:val="Normal"/>
        <w:keepNext w:val="true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D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Batang;바탕" w:cs="Bookman Old Style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Style12">
    <w:name w:val=" Знак Знак"/>
    <w:qFormat/>
    <w:rPr>
      <w:rFonts w:ascii="Bookman Old Style" w:hAnsi="Bookman Old Style" w:eastAsia="Batang;바탕" w:cs="Bookman Old Style"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lang w:val="uk-UA" w:bidi="ar-SA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32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Bookman Old Style" w:hAnsi="Bookman Old Style" w:cs="Lohit Hindi;Times New Roman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Bookman Old Style" w:hAnsi="Bookman Old Style" w:cs="Lohit Hindi;Times New Roman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1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</w:rPr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Proza">
    <w:name w:val="proz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9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7:00Z</dcterms:created>
  <dc:creator>zdrav109</dc:creator>
  <dc:description/>
  <cp:keywords/>
  <dc:language>en-US</dc:language>
  <cp:lastModifiedBy>User</cp:lastModifiedBy>
  <cp:lastPrinted>2024-11-28T15:17:00Z</cp:lastPrinted>
  <dcterms:modified xsi:type="dcterms:W3CDTF">2025-06-30T11:37:00Z</dcterms:modified>
  <cp:revision>2</cp:revision>
  <dc:subject/>
  <dc:title> </dc:title>
</cp:coreProperties>
</file>