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uto" w:line="240" w:before="0" w:after="29"/>
        <w:ind w:left="2124" w:firstLine="35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 2</w:t>
      </w:r>
    </w:p>
    <w:p>
      <w:pPr>
        <w:pStyle w:val="Normal"/>
        <w:widowControl w:val="false"/>
        <w:shd w:fill="FFFFFF" w:val="clear"/>
        <w:spacing w:lineRule="auto" w:line="240" w:before="0" w:after="29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ВЕРДЖ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29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ішенням Верхньодніпровської міської ради</w:t>
      </w:r>
    </w:p>
    <w:p>
      <w:pPr>
        <w:pStyle w:val="Normal"/>
        <w:widowControl w:val="false"/>
        <w:shd w:fill="FFFFFF" w:val="clear"/>
        <w:spacing w:lineRule="auto" w:line="240" w:before="0" w:after="29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-45/ІХ від «___»___2025 року</w:t>
      </w:r>
    </w:p>
    <w:p>
      <w:pPr>
        <w:pStyle w:val="Normal"/>
        <w:widowControl w:val="false"/>
        <w:shd w:fill="FFFFFF" w:val="clear"/>
        <w:spacing w:lineRule="auto" w:line="240" w:before="0" w:after="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ристання у 2025 році субвенції з бюджету Верхньодніпровської міської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иторіальної громади державному бюджету на виконання завдань і заходів програми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 затвердження програми «Про підтримку діяльності Управлінн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би безпеки України у Дніпропетровській області на 2025 рік»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використання субвенції у </w:t>
      </w:r>
      <w:r>
        <w:rPr>
          <w:rFonts w:cs="Times New Roman" w:ascii="Times New Roman" w:hAnsi="Times New Roman"/>
          <w:color w:val="000000"/>
          <w:sz w:val="24"/>
          <w:szCs w:val="24"/>
        </w:rPr>
        <w:t>2025 році</w:t>
      </w:r>
      <w:r>
        <w:rPr>
          <w:rFonts w:cs="Times New Roman" w:ascii="Times New Roman" w:hAnsi="Times New Roman"/>
          <w:sz w:val="24"/>
          <w:szCs w:val="24"/>
        </w:rPr>
        <w:t xml:space="preserve"> з бюджету Верхньодніпровської міської територіальної громади державному бюджету на виконання завдань і заходів програми «Про затвердження програми «Про підтримку діяльності Управління Служби безпеки України у Дніпропетровській області на 2025 рік» (далі – Програма), визначає механізм використання субвенції з бюджету Верхньодніпровської міської територіальної громади державному бюджету на виконання  завдань і заходів Програми (далі – Субвенція)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оловним розпорядником Субвенції за кодом програмної класифікації видатків та кредитування місцевих бюджетів 9800 «Субвенція з місцевого бюджету державному бюджету на виконання програм соціально-економічного розвитку регіонів» 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ерхньодніпровська міська рада</w:t>
      </w:r>
      <w:r>
        <w:rPr>
          <w:rFonts w:cs="Times New Roman" w:ascii="Times New Roman" w:hAnsi="Times New Roman"/>
          <w:sz w:val="24"/>
          <w:szCs w:val="24"/>
        </w:rPr>
        <w:t xml:space="preserve"> (далі – Головний розпорядник)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римувачем Субвенції є Управління служби безпеки України у Дніпропетровській області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оловний розпорядник бюджетних коштів уповноважує одержувача бюджетних коштів – Управління служби безпеки України у Дніпропетровській області на виконання заходів, передбачених Програмою та надає йому кошти міського бюджету в межах бюджетних асигнувань у вигляді Субвенції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убвенція спрямовується на проведення поточного ремонту автомобілів УСБУ в Дніпропетровській області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икористання Субвенції не за призначенням є нецільовим використанням бюджетних коштів, що тягне за собою відповідальність згідно з чинним законодавством України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бвенція з міського бюджету державному бюджету ураховується в дохідній та видатковій частині бюджету отримувача коштів за відповідними кодами класифікації доходів і видатків в обсягах, затверджених в установленому порядку, згідно чинного законодавств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ідставою для фінансування є Договір про надання Субвенції з міського бюджету державному бюджету на виконання Програми, укладений між Головним розпорядником та отримувачем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оловний розпорядник перераховує Субвенцію за поданням на підставі укладених договорів на відкриті в органах казначейства України рахунки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купівля товар</w:t>
      </w:r>
      <w:r>
        <w:rPr>
          <w:rFonts w:cs="Times New Roman" w:ascii="Times New Roman" w:hAnsi="Times New Roman"/>
          <w:color w:val="000000"/>
          <w:sz w:val="24"/>
          <w:szCs w:val="24"/>
        </w:rPr>
        <w:t>ів та послуг за рахунок бюджетних коштів здійснюється в установленому законодавством порядку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римувач Субвенції у місячний строк після отримання у 2025 році Субвенції, але не пізніше ніж 15 грудня 2025 року надає Головному розпоряднику звіт про її використанн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2. У разі неосвоєння Субвенції, наданої отримувачу у 2025 році, невикористані залишки коштів повертаються до міського бюджету Верхньодніпровської міської територіальної громади не пізніше 15 грудня року 2025 року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Відділу цивільного захисту, </w:t>
      </w:r>
    </w:p>
    <w:p>
      <w:pPr>
        <w:pStyle w:val="2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звичайних ситуацій, мобілізаційної роботи </w:t>
      </w:r>
    </w:p>
    <w:p>
      <w:pPr>
        <w:pStyle w:val="2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взаємодії з правоохоронними органами </w:t>
      </w:r>
    </w:p>
    <w:p>
      <w:pPr>
        <w:pStyle w:val="221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ьодніпровської міської ради</w:t>
        <w:tab/>
        <w:tab/>
        <w:tab/>
        <w:tab/>
        <w:tab/>
        <w:tab/>
        <w:t>Володимир ШУТЬ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Cambria" w:hAnsi="Liberation Serif;Cambria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48:00Z</dcterms:created>
  <dc:creator>fino</dc:creator>
  <dc:description/>
  <cp:keywords/>
  <dc:language>en-US</dc:language>
  <cp:lastModifiedBy>Рада</cp:lastModifiedBy>
  <cp:lastPrinted>2024-05-29T11:16:00Z</cp:lastPrinted>
  <dcterms:modified xsi:type="dcterms:W3CDTF">2025-06-13T09:28:00Z</dcterms:modified>
  <cp:revision>11</cp:revision>
  <dc:subject/>
  <dc:title/>
</cp:coreProperties>
</file>