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rFonts w:eastAsia="Calibri"/>
          <w:b/>
          <w:sz w:val="28"/>
          <w:szCs w:val="28"/>
          <w:lang w:val="uk-UA"/>
        </w:rPr>
        <w:t xml:space="preserve">рішення </w:t>
      </w:r>
      <w:r>
        <w:rPr>
          <w:b/>
          <w:bCs/>
          <w:sz w:val="28"/>
          <w:szCs w:val="28"/>
          <w:lang w:val="uk-UA"/>
        </w:rPr>
        <w:t>виконавчого комітету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ерхньодніпро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від   </w:t>
      </w:r>
      <w:r>
        <w:rPr>
          <w:rFonts w:eastAsia="Calibri"/>
          <w:b/>
          <w:sz w:val="28"/>
          <w:szCs w:val="28"/>
          <w:lang w:val="uk-UA"/>
        </w:rPr>
        <w:t>.08.202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внесення змін до рішення Верхньодніпровської міської ради від 07 листопада 2024 року № 1932</w:t>
      </w:r>
      <w:r>
        <w:rPr>
          <w:b/>
          <w:sz w:val="28"/>
          <w:szCs w:val="28"/>
          <w:lang w:val="uk-UA"/>
        </w:rPr>
        <w:t>-39/І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«Про бюджет Верхньодніпров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»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  <w:t>В межах планових призначень здійснено перерозподіл планових призначень між функціями, а саме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о КПКВК 0611010 «Надання дошкільної освіти» збільшено планові призначення: по КЕКВ 2275 в сумі 4 000,00 грн для оплати послуг з вивезення твердих побутових відходів, за рахунок зменшення планових призначень по КПКВК 0613140 КЕКВ 2230 в сумі 4 000,00 грн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КПКВК 0611021 «Надання загальної середньої освіти закладами загальної середньої освіти за рахунок коштів місцевого бюджету» збільшено планові призначення: за рахунок вільного залишку в сумі 14 000,00 грн по КЕКВ 2111, за рахунок зменшення планових призначень по  КПКВК 0611401 КЕКВ 3132 в сумі 14 000,00 грн; за рахунок коштів міського бюджету: по КЕКВ 2800 в сумі 14 000,00 грн для отримання сертифікату на введення в експлуатацію укриття КЗ «Пушкарівський ліцей» ВМР,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 рахунок зменшення планових призначень по КПКВК 0611021 КЕКВ 2111 в сумі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 000,00 грн; по КЕКВ 2272 в сумі 7 200,00 грн для оплати за водопостачання та водовідведення, за рахунок зменшення планових призначень по КПКВК 0613140 КЕКВ 2230 в сумі 7 200,00 грн;</w:t>
      </w:r>
    </w:p>
    <w:p>
      <w:pPr>
        <w:pStyle w:val="Style17"/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 межах планових призначень здійснено перерозподіл планових призначень між КЕКВ, а саме: 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- по КПКВК 0611010 «Надання дошкільної освіти» збільшено планові призначення по КЕКВ 2210 в сумі 5 000,00 грн для закупівлі будівельних матеріалів для проведення ремонтних робіт господарським способом (фарбування фасаду закладу), за рахунок зменшення планових призначень по КЕКВ 2220 в сумі 5 000,00 грн;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 0614060 «Забезпечення діяльності палаців i будинків культури, клубів, центрів дозвілля та iнших клубних закладів» збільшено планові призначення по КЕКВ 2210 в сумі 5 000,00 грн для закупівлі запасних частин до насосу, за рахунок зменшення планових призначень по КЕКВ 2240 в сумі 5 000,00 грн.</w:t>
      </w:r>
    </w:p>
    <w:p>
      <w:pPr>
        <w:pStyle w:val="Style18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КПКВК 1210160 «Керівництво і управління у відповідній сфері у містах (місті Києві), селищах, селах, територіальних громадах» збільшено планові призначення по КЕКВ 2272 в сумі 1 000,00 грн для своєчасної оплати відшкодування за водопостачання та водовідведення, за рахунок зменшення планових призначень по КЕКВ 2210 в сумі 1 000,00 грн;</w:t>
      </w:r>
    </w:p>
    <w:p>
      <w:pPr>
        <w:pStyle w:val="Style18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КПКВК 1216011 «Експлуатація та технічне обслуговування житлового фонду» збільшено планові призначення ОСББ "АКТ" по КЕКВ 2610 в сумі 34 505,00 грн для придбання матеріалів на ремонт даху над входами в підвальне приміщення та матеріали для каналізаційних стояків за адресою: м. Верхньодніпровськ, вул. Семенова, 2, за рахунок зменшення планових призначень по КЕКВ 2210 в сумі 34 505,00 грн;</w:t>
      </w:r>
    </w:p>
    <w:p>
      <w:pPr>
        <w:pStyle w:val="Style18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КПКВК 3110160 «Керівництво і управління у відповідній сфері у містах (місті Києві), селищах, селах, територіальних громадах» збільшено планові призначення по КЕКВ 2272 в сумі 500,00 грн для своєчасної оплати відшкодування за водопостачання та водовідведення, за рахунок зменшення планових призначень по КЕКВ 2240 в сумі 500,00 грн.</w:t>
      </w:r>
    </w:p>
    <w:p>
      <w:pPr>
        <w:pStyle w:val="Style18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а підставі постанови КМУ від 14.07.2025 року № 819 та повідомлення Державної казначейської служби №65 від 23.07.2025 року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більш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хідну частину міського бюджету</w:t>
      </w:r>
      <w:r>
        <w:rPr>
          <w:rFonts w:eastAsia="Calibri"/>
          <w:iCs/>
          <w:sz w:val="28"/>
          <w:szCs w:val="28"/>
          <w:lang w:val="uk-UA" w:eastAsia="en-US"/>
        </w:rPr>
        <w:t xml:space="preserve">, а саме: по </w:t>
      </w:r>
      <w:r>
        <w:rPr>
          <w:rFonts w:eastAsia="Calibri"/>
          <w:sz w:val="28"/>
          <w:szCs w:val="28"/>
          <w:lang w:val="uk-UA" w:eastAsia="en-US"/>
        </w:rPr>
        <w:t>ККД 41033900 «</w:t>
      </w:r>
      <w:r>
        <w:rPr>
          <w:sz w:val="28"/>
          <w:szCs w:val="28"/>
          <w:lang w:val="uk-UA"/>
        </w:rPr>
        <w:t>Освітня субвенція з державного бюджету місцевим бюджетам</w:t>
      </w:r>
      <w:r>
        <w:rPr>
          <w:rFonts w:eastAsia="Calibri"/>
          <w:sz w:val="28"/>
          <w:szCs w:val="28"/>
          <w:lang w:val="uk-UA" w:eastAsia="en-US"/>
        </w:rPr>
        <w:t>» в сумі 3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187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500,00 грн,</w:t>
      </w:r>
      <w:r>
        <w:rPr>
          <w:rFonts w:eastAsia="Calibri"/>
          <w:iCs/>
          <w:sz w:val="28"/>
          <w:szCs w:val="28"/>
          <w:lang w:val="uk-UA" w:eastAsia="en-US"/>
        </w:rPr>
        <w:t xml:space="preserve"> відповідно збільшити планові призначення по видаткам </w:t>
      </w:r>
      <w:r>
        <w:rPr>
          <w:rFonts w:eastAsia="Calibri"/>
          <w:sz w:val="28"/>
          <w:szCs w:val="28"/>
          <w:lang w:val="uk-UA" w:eastAsia="en-US"/>
        </w:rPr>
        <w:t>в сумі 32 187 500,00 грн, а саме: по КПКВК 0611031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</w:t>
      </w:r>
      <w:r>
        <w:rPr>
          <w:rFonts w:eastAsia="Calibri"/>
          <w:sz w:val="28"/>
          <w:szCs w:val="28"/>
          <w:lang w:val="uk-UA" w:eastAsia="en-US"/>
        </w:rPr>
        <w:t>Надання загальної середньої освіти закладами загальної середньої освіти за рахунок освітньої субвенції» в сумі 26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383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200,00 грн по КЕКВ 2111 для виплати заробітної плати та </w:t>
      </w:r>
      <w:r>
        <w:rPr>
          <w:sz w:val="28"/>
          <w:szCs w:val="28"/>
          <w:lang w:val="uk-UA"/>
        </w:rPr>
        <w:t>в сумі 5 80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00,00 грн по </w:t>
      </w:r>
      <w:r>
        <w:rPr>
          <w:iCs/>
          <w:sz w:val="28"/>
          <w:szCs w:val="28"/>
          <w:lang w:val="uk-UA"/>
        </w:rPr>
        <w:t>КЕКВ 2120</w:t>
      </w:r>
      <w:r>
        <w:rPr>
          <w:sz w:val="28"/>
          <w:szCs w:val="28"/>
          <w:lang w:val="uk-UA"/>
        </w:rPr>
        <w:t xml:space="preserve"> нарахування на оплату праці</w:t>
      </w:r>
      <w:r>
        <w:rPr>
          <w:iCs/>
          <w:sz w:val="28"/>
          <w:szCs w:val="28"/>
          <w:lang w:val="uk-UA"/>
        </w:rPr>
        <w:t>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4. Змінити напрямок використання коштів</w:t>
      </w:r>
      <w:r>
        <w:rPr>
          <w:iCs/>
          <w:sz w:val="28"/>
          <w:szCs w:val="28"/>
          <w:lang w:val="uk-UA"/>
        </w:rPr>
        <w:t xml:space="preserve"> передбачених рішенням сесії Верхньодніпровської міської ради № 2157-44/ІХ від 24.04.2025 року, а саме: по КПКВК 0611021 в сумі 944 292,00 грн по КЕКВ 2240 спрямувати з «встановлення пожежної сигналізації» на «проведення облаштування ЗДО «Барвінок» ВМР в будівлі початкових класів КЗ «Пушкарівський ліцей» ВМР». 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00" w:leader="none"/>
        </w:tabs>
        <w:ind w:left="0" w:right="-1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начальника фінансового відділу                                    Наталія ЧЕРН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Jpfdse">
    <w:name w:val="jpfds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180" w:right="-1414" w:firstLine="5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53:00Z</dcterms:created>
  <dc:creator>User</dc:creator>
  <dc:description/>
  <cp:keywords/>
  <dc:language>en-US</dc:language>
  <cp:lastModifiedBy>HP ProDesk</cp:lastModifiedBy>
  <cp:lastPrinted>2025-05-15T16:54:00Z</cp:lastPrinted>
  <dcterms:modified xsi:type="dcterms:W3CDTF">2025-07-25T10:21:00Z</dcterms:modified>
  <cp:revision>12</cp:revision>
  <dc:subject/>
  <dc:title/>
</cp:coreProperties>
</file>